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智能营养管理系统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00"/>
        <w:gridCol w:w="3863"/>
        <w:gridCol w:w="1975"/>
        <w:gridCol w:w="2150"/>
        <w:gridCol w:w="2291"/>
      </w:tblGrid>
      <w:tr>
        <w:trPr>
          <w:trHeight w:val="7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免费质保期（年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38" w:leader="none"/>
              </w:tabs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总报价（人民币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软件报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质保期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19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硬件报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质保期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免费质保期是否增加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Windows User</dc:creator>
  <dc:description/>
  <cp:keywords/>
  <dc:language>en-US</dc:language>
  <cp:lastModifiedBy>O365</cp:lastModifiedBy>
  <cp:lastPrinted>2017-10-11T15:45:00Z</cp:lastPrinted>
  <dcterms:modified xsi:type="dcterms:W3CDTF">2024-04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1.0.9021</vt:lpwstr>
  </property>
</Properties>
</file>