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第一人民医院云南省第一人民医院 服务器存储扩容升级项目（二次）咨询公告 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小写）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大写）：</w:t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9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9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cp:keywords/>
  <dc:language>en-US</dc:language>
  <cp:lastModifiedBy>377026015@qq.com</cp:lastModifiedBy>
  <cp:lastPrinted>2017-10-11T15:45:00Z</cp:lastPrinted>
  <dcterms:modified xsi:type="dcterms:W3CDTF">2023-09-0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7B5F4A01424D85B8D5DF6564873A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