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自助打印机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cp:keywords/>
  <dc:language>en-US</dc:language>
  <cp:lastModifiedBy>梁 智</cp:lastModifiedBy>
  <cp:lastPrinted>2017-10-11T15:45:00Z</cp:lastPrinted>
  <dcterms:modified xsi:type="dcterms:W3CDTF">2021-03-18T09:37:00Z</dcterms:modified>
  <cp:revision>3</cp:revision>
  <dc:subject/>
  <dc:title/>
</cp:coreProperties>
</file>